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лена  Марк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основной общеобразовательной школы № 12 г.Хил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ой дом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1,8 </w:t>
            </w:r>
            <w:r>
              <w:rPr>
                <w:color w:val="000000"/>
              </w:rPr>
              <w:t xml:space="preserve">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-щийся в польз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и, 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 приусадеб-ный, 1215,0 кв.м., индивидуальная,РФ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Жилой дом 91,8 кв.м.,индивидуальная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8 кв.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йся в пользовании, РФ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Легковой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ry Tiggo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121,7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34 090,3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0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1:00Z</dcterms:created>
  <dc:creator>Comp5</dc:creator>
  <dc:description/>
  <cp:keywords/>
  <dc:language>en-US</dc:language>
  <cp:lastModifiedBy>Komitet</cp:lastModifiedBy>
  <dcterms:modified xsi:type="dcterms:W3CDTF">2023-05-04T02:21:00Z</dcterms:modified>
  <cp:revision>2</cp:revision>
  <dc:subject/>
  <dc:title>Ф</dc:title>
</cp:coreProperties>
</file>